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4.10 .2016                                                                                                        № 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сельсовета о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12.2013 № 9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прав владения и (или) пользования муниципальным имуществом без проведения торг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31.12.2013 № 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прав владения и (или) пользования муниципальным имуществом без проведения торг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С.А. Митрошин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00Z</dcterms:created>
  <dc:creator>Evgeni</dc:creator>
  <dc:description/>
  <cp:keywords/>
  <dc:language>en-US</dc:language>
  <cp:lastModifiedBy>WORK</cp:lastModifiedBy>
  <cp:lastPrinted>2016-10-24T15:08:00Z</cp:lastPrinted>
  <dcterms:modified xsi:type="dcterms:W3CDTF">2016-10-24T09:22:00Z</dcterms:modified>
  <cp:revision>17</cp:revision>
  <dc:subject/>
  <dc:title/>
</cp:coreProperties>
</file>